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Terremoto oggi Sicilia 12 Marzo 2014, tre scosse sull’Etna M 3 la maggiore dati Ingv</w:t>
      </w:r>
    </w:p>
    <w:p>
      <w:pPr>
        <w:pStyle w:val="Normal"/>
        <w:rPr>
          <w:sz w:val="40"/>
          <w:szCs w:val="40"/>
        </w:rPr>
      </w:pPr>
      <w:r>
        <w:rPr>
          <w:sz w:val="40"/>
          <w:szCs w:val="40"/>
        </w:rPr>
      </w:r>
    </w:p>
    <w:p>
      <w:pPr>
        <w:pStyle w:val="Heading2"/>
        <w:rPr/>
      </w:pPr>
      <w:r>
        <w:rPr/>
        <w:t>Terremoto Sicilia oggi, tre scosse registrate da Ingv in Sicilia, la più intensa di magnitudo 3 sull’Etna, scosse anche in Emilia ed in Umbria.</w:t>
      </w:r>
    </w:p>
    <w:p>
      <w:pPr>
        <w:pStyle w:val="NormaleWeb"/>
        <w:rPr/>
      </w:pPr>
      <w:r>
        <w:rPr>
          <w:rStyle w:val="StrongEmphasis"/>
        </w:rPr>
        <w:t>Terremoto oggi Sicilia</w:t>
      </w:r>
      <w:r>
        <w:rPr/>
        <w:t xml:space="preserve"> 12 Marzo 2014, tre scosse sull’Etna M 3 la maggiore </w:t>
      </w:r>
      <w:r>
        <w:rPr>
          <w:rStyle w:val="StrongEmphasis"/>
        </w:rPr>
        <w:t>dati Ingv</w:t>
      </w:r>
      <w:r>
        <w:rPr/>
        <w:t xml:space="preserve"> – Ingv ha registrato in nottata tre scosse sull’Etna, in Sicilia. </w:t>
      </w:r>
      <w:r>
        <w:rPr>
          <w:rStyle w:val="StrongEmphasis"/>
        </w:rPr>
        <w:t>Terremoto oggi</w:t>
      </w:r>
      <w:r>
        <w:rPr/>
        <w:t xml:space="preserve"> che ha raggiunto magnitudo 3 della scala Richter nel caso della scossa più intensa, quella registrata alle ore 1:55 di Mercoledì 12 Marzo 2014. </w:t>
      </w:r>
      <w:r>
        <w:rPr>
          <w:rStyle w:val="StrongEmphasis"/>
        </w:rPr>
        <w:t>Ipocentro</w:t>
      </w:r>
      <w:r>
        <w:rPr/>
        <w:t xml:space="preserve"> profondo 7.6 chilometri nel sottosuolo, </w:t>
      </w:r>
      <w:r>
        <w:rPr>
          <w:rStyle w:val="StrongEmphasis"/>
        </w:rPr>
        <w:t>epicentro</w:t>
      </w:r>
      <w:r>
        <w:rPr/>
        <w:t xml:space="preserve"> localizzato dall’Istituto nazionale di geofisica e vulcanologia ACI BONACCORSI (CT), ACI CATENA (CT), ACIREALE (CT), ACI SANT’ANTONIO (CT), GRAVINA DI CATANIA (CT), MASCALUCIA (CT), MILO (CT), NICOLOSI (CT), PEDARA (CT), SAN GIOVANNI LA PUNTA (CT), SAN GREGORIO DI CATANIA (CT), SANT’AGATA LI BATTIATI (CT), SANTA VENERINA (CT), TRECASTAGNI (CT), TREMESTIERI ETNEO (CT), VALVERDE (CT), VIAGRANDE (CT) e ZAFFERANA ETNEA (CT).</w:t>
      </w:r>
    </w:p>
    <w:p>
      <w:pPr>
        <w:pStyle w:val="Normal"/>
        <w:rPr/>
      </w:pPr>
      <w:r>
        <w:rPr/>
        <w:t>Due scosse sempre sull’Etna, di magnitudo 2.2 e 2.3 Richter. In nottata 2.2 Appennino modenese e 2.1 Metauro. Poco fa terremoto in Emilia Romagna, magnitudo 2.6 Valle del Trebb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54:00Z</dcterms:created>
  <dc:creator>ottoan1</dc:creator>
  <dc:description/>
  <dc:language>en-US</dc:language>
  <cp:lastModifiedBy>ottoan1</cp:lastModifiedBy>
  <dcterms:modified xsi:type="dcterms:W3CDTF">2014-05-08T06:54:00Z</dcterms:modified>
  <cp:revision>2</cp:revision>
  <dc:subject/>
  <dc:title>Terremoto oggi in tempo reale 10 marzo 2014 diretta scosse ultime notizie aggiornamento sismico</dc:title>
</cp:coreProperties>
</file>